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上海黄金交易所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域名解析及监测服务采购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上海黄金交易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度域名解析及监测服务采购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简介：采购交易所主用域名的解析服务，备用域名解析及交易所有域名的监测服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服务期一年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需求部门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购方式：询价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第一轮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投标供应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北京国旭网络科技有限公司、互联网域名系统北京市工程研究中心有限公司、江苏邦宁科技有限公司、南京开云信泰软件技术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北京国旭网络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9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2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。单价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/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投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供应商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北京国科云计算技术有限公司、厦门数商引擎科技有限公司北京分公司、北京东方网景网络技术有限公司、北京国旭网络科技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供应商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无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评委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卢康道、陆朝勇、顾惠媛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第二轮（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：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投标供应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北京国科云计算技术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北京国科云计算技术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29,0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。单价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/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评委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刘青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郑浩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黄海春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人名称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上海黄金交易所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项目联系人：陈先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>021-33128863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质疑</w:t>
      </w:r>
      <w:r>
        <w:rPr>
          <w:rFonts w:ascii="宋体;SimSun" w:hAnsi="宋体;SimSun" w:cs="宋体;SimSun" w:eastAsia="宋体;SimSun"/>
          <w:sz w:val="28"/>
          <w:szCs w:val="28"/>
        </w:rPr>
        <w:t>联系人：吕</w:t>
      </w:r>
      <w:r>
        <w:rPr>
          <w:rFonts w:ascii="宋体;SimSun" w:hAnsi="宋体;SimSun" w:cs="宋体;SimSun" w:eastAsia="宋体;SimSun"/>
          <w:sz w:val="28"/>
          <w:szCs w:val="28"/>
        </w:rPr>
        <w:t>女士   电话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21</w:t>
      </w:r>
      <w:r>
        <w:rPr>
          <w:rFonts w:eastAsia="宋体;SimSun" w:cs="宋体;SimSun" w:ascii="宋体;SimSun" w:hAnsi="宋体;SimSun"/>
          <w:sz w:val="28"/>
          <w:szCs w:val="28"/>
        </w:rPr>
        <w:t>-3312876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址：上海市黄浦区中山南路</w:t>
      </w:r>
      <w:r>
        <w:rPr>
          <w:rFonts w:eastAsia="宋体;SimSun" w:cs="宋体;SimSun" w:ascii="宋体;SimSun" w:hAnsi="宋体;SimSun"/>
          <w:sz w:val="28"/>
          <w:szCs w:val="28"/>
        </w:rPr>
        <w:t>699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陈佳士</cp:lastModifiedBy>
  <dcterms:modified xsi:type="dcterms:W3CDTF">2025-06-05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