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上海黄金交易所人事信息软件维保服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采购结果公示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名称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上海黄金交易所人事信息软件维保服务采购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内容：为保障交易所人事信息系统平稳运行，采购维保服务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采购方式：询价采购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候选供应商：上海伟华信息技术有限公司、上海煦日网络科技有限公司、上海金蝶网络科技有限公司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中标供应商：上海金蝶网络科技有限公司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中标金额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¥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6395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元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项目联系人：梁乘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21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-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3128624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如有异议请联系：胡晨阳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21-33128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7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01:00Z</dcterms:created>
  <dc:creator>SGE</dc:creator>
  <dc:description/>
  <cp:keywords/>
  <dc:language>en-US</dc:language>
  <cp:lastModifiedBy>梁乘</cp:lastModifiedBy>
  <dcterms:modified xsi:type="dcterms:W3CDTF">2025-06-0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