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2025-2026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年度网络监控平台与会员拨号认证系统维保服务采购结果公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项目名称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25-2026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度网络监控平台与会员拨号认证系统维保服务采购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项目内容：为生产环境网络监控平台的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套软件及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台硬件设备、模拟环境网络监控平台的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套软件和生产环境会员拨号认证系统的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套软件采购原厂维保服务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项目需求部门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技术运维保障部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采购方式：询价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包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候选供应商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上海今远软件有限公司、上海尚擎信息系统有限公司、上海科普特信息系统有限公司、上海怡米信息技术有限公司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包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中标供应商：上海今远软件有限公司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包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中标金额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¥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598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,80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元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包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候选供应商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上海益乾信息技术有限公司、上海今远软件有限公司、上海缘度网络科技有限公司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包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中标供应商：上海缘度网络科技有限公司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包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中标金额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¥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5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,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5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元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如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异议请联系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：陈先生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021-33128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8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6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4:00Z</dcterms:created>
  <dc:creator>ls lv</dc:creator>
  <dc:description/>
  <cp:keywords/>
  <dc:language>en-US</dc:language>
  <cp:lastModifiedBy>陈佳士</cp:lastModifiedBy>
  <dcterms:modified xsi:type="dcterms:W3CDTF">2025-03-07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8D4894F914D26968D28C9989EF948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