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海黄金交易所网络安全服务</w:t>
      </w:r>
    </w:p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上海黄金交易所网络安全服务</w:t>
      </w:r>
    </w:p>
    <w:p>
      <w:pPr>
        <w:pStyle w:val="Normal"/>
        <w:rPr>
          <w:rFonts w:ascii="等线" w:hAnsi="等线" w:asciiTheme="minorEastAsia" w:hAnsiTheme="minorEastAsia"/>
          <w:color w:val="000000"/>
          <w:sz w:val="24"/>
          <w:szCs w:val="24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一家网络安全厂商的专业网络安全服务，包括安全漏洞扫描、安全渗透测试、安全应急响应处置等，服务期限为期一年。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北京天融信网络安全技术有限公司，三六零数字安全科技集团有限公司，杭州安恒信息技术股份有限公司，北京启明星辰信息安全技术有限公司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北京天融信网络安全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168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24709-2574-430B-8703-A614088B8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5-02-06T03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