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二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度上海黄金交易所市场单项业务评价结果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一、年度最佳竞价交易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金金控（上海）贵金属投资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兴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翠绿金业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招金集团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恒邦冶炼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紫金矿业集团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二、年度最佳定价交易机构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民生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兴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渣打银行（中国）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大华银行（中国）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铜国际贸易集团有限公司</w:t>
      </w:r>
      <w:r>
        <w:rPr>
          <w:rFonts w:ascii="MS Gothic" w:hAnsi="MS Gothic" w:cs="MS Gothic" w:eastAsia="MS Gothic"/>
          <w:color w:val="000000"/>
          <w:kern w:val="0"/>
          <w:sz w:val="30"/>
          <w:szCs w:val="30"/>
        </w:rPr>
        <w:t>​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博世金科贸有限责任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highlight w:val="yellow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三、年度最佳询价交易机构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兴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平安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银行股份有限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四、年度最佳竞价交易自营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兴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民生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河证券股份有限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五、年度最佳竞价交易代理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金金控（上海）贵金属投资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翠绿金业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招金集团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紫金矿业集团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恒邦冶炼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武汉新世界珠宝金号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三门峡金渠集团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黄金集团黄金珠宝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黄金矿业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六、年度最佳竞价流动性提供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证券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兴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民生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招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国泰君安证券股份有限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七、年度最佳风控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5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证券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光大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澳大利亚和新西兰银行（中国）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北京菜市口百货股份有限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八、年度最佳询价交易做市商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平安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兴业银行股份有限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九、年度最佳市场稳定贡献机构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5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兴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招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民生银行股份有限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十、年度最佳租借业务参与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渣打银行（中国）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汇丰银行（中国）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平安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北京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澳大利亚和新西兰银行（中国）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周大福珠宝金行（深圳）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豫园珠宝时尚集团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紫金矿业集团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黄金矿业股份有限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十一、年度最佳可提供标准金锭、银锭企业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3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紫金矿业集团黄金冶炼有限公司（金锭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恒邦冶炼股份有限公司（金锭、银锭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点金贵金属精炼有限公司（金锭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湖南辰州矿业有限责任公司（金锭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金川集团股份有限公司（金锭、银锭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云南黄金矿业集团股份有限公司（金锭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富冶集团有限公司（金锭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灵宝黄金集团股份有限公司（金锭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铜陵有色金属集团股份有限公司（金锭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河南豫光金铅股份有限公司（金锭、银锭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福建金玉德尚精炼科技有限公司（金锭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湖南水口山有色金属集团有限公司（银锭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云南省贵金属新材料控股集团股份有限公司（银锭）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十二、年度最佳指定交割仓库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长沙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龙岩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三门峡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上海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深圳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三门峡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深圳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甘肃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上海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深圳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四川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苏州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云南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浙江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上海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光大银行股份有限公司上海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平安银行股份有限公司深圳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威豹金融押运股份有限公司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艺国际储运（北京）有限公司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工美（北京）供应链物流管理有限责任公司上海白银指定交割仓库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十三、年度优秀保证金存管银行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9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兴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民生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招商银行股份有限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十四、年度优秀保证金存管银行团队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5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上海市分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上海市分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上海市分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上海市分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上海市分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上海分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银行股份有限公司上海分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民生银行股份有限公司上海分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兴业银行股份有限公司上海分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招商银行股份有限公司上海分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上海第一支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上海市分行营业部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闵行支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上海卢湾支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上海市浦东分行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highlight w:val="yellow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十五、年度国际业务特别贡献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平安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兴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证券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十六、年度国际业务创新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（香港）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Standard Chartered Bank (Hong Kong) Limited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豫邺商贸有限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十七、年度国际板竞价品种优秀做市商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（香港）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MKS PAMP SA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十八、年度最佳反洗钱工作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6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邮政储蓄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招金金银精炼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三门峡金渠集团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北京菜市口百货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博世金科贸有限责任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十九、年度最佳技术保障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6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招金集团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翠绿金业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74772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7cc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97cc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97cc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7c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97c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b21b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6</TotalTime>
  <Application>LibreOffice/7.4.7.2$Linux_X86_64 LibreOffice_project/40$Build-2</Application>
  <AppVersion>15.0000</AppVersion>
  <Pages>9</Pages>
  <Words>453</Words>
  <Characters>2586</Characters>
  <CharactersWithSpaces>30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42:00Z</dcterms:created>
  <dc:creator>陈恺</dc:creator>
  <dc:description/>
  <dc:language>en-US</dc:language>
  <cp:lastModifiedBy>sge sge</cp:lastModifiedBy>
  <dcterms:modified xsi:type="dcterms:W3CDTF">2024-12-31T04:31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