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南外滩生产运行大楼交付使用资产价值分摊审核专项服务采购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结果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名称：南外滩生产运行大楼交付使用资产价值分摊审核专项服务采购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内容：对南外滩生产运行大楼交付使用资产总价值进行分摊，按固定资产类型进行归集分类，确认每一大类固定资产成本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需求部门：财务部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采购方式：竞争性磋商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候选供应商：上海华皓会计师事务所（普通合伙）</w:t>
      </w:r>
    </w:p>
    <w:p>
      <w:pPr>
        <w:pStyle w:val="Normal"/>
        <w:widowControl/>
        <w:ind w:firstLine="168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上海骁天诚会计师事务所有限公司</w:t>
      </w:r>
    </w:p>
    <w:p>
      <w:pPr>
        <w:pStyle w:val="Normal"/>
        <w:widowControl/>
        <w:ind w:firstLine="168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上海宏华会计师事务所有限公司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中标供应商：上海华皓会计师事务所（普通合伙）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中标金额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¥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7000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元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如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异议请联系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陈老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021-331287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cp:keywords/>
  <dc:language>en-US</dc:language>
  <cp:lastModifiedBy>陈璞</cp:lastModifiedBy>
  <cp:lastPrinted>2024-06-19T14:13:00Z</cp:lastPrinted>
  <dcterms:modified xsi:type="dcterms:W3CDTF">2024-06-19T0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D4894F914D26968D28C9989EF948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