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三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eastAsia="黑体"/>
          <w:b/>
          <w:bCs/>
          <w:sz w:val="36"/>
          <w:szCs w:val="36"/>
        </w:rPr>
        <w:t>年度上海黄金交易所参与机构优秀工作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获奖名单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年度优秀交易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9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  戴亚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  黄天恒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  南极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  卓轶森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（澳门）股份有限公司  易攀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（澳门）股份有限公司  郑晓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  刘梓陆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  卢炫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  于慧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罗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孙勍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孙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吴镇昊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张颖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自贸试验区分行  王颖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自贸试验区分行  魏翔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  曾威信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  陈特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  梁伟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  黄志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  周小玲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郝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鲁臣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宋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王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  罗思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  周宏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  丁捷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  杜帅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  俞纯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  张京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  杜丽丽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  方爽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  宁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  张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  冯贺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  李晓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  罗思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  汤婧铃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  魏自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  虞灵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  包文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  王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银行股份有限公司  张适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  叶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  叶恒洁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  张碧天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  张诗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  顾逸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  汪鹏飞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  晏嘉琦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  李臻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  侯沐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  何亚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  张传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  严卫红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  王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  刘翌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  赵莹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建投证券股份有限公司  娄向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华泰证券股份有限公司  兰庆元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  郑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东方证券股份有限公司  胡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  周凯婷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  陈京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  曹万解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  李欣欣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  蔡建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  莫利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  卢小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  夏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  杨蕤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  马祥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  王俊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  蒋之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  董振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  陆科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梦金园黄金珠宝集团股份有限公司  伦冠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青岛农村商业银行股份有限公司  程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武汉新世界珠宝金号有限公司  王治国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金山（香港）国际矿业有限公司  孙爱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ICBC Standard Bank Plc.  Damien Han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ICBC Standard Bank Plc.  Daniel Lim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JPMorgan Chase Bank, N.A., London Branch  Ravi Ramakrishnan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KS PAMP SA  Bernard Sin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MKS PAMP SA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TS Gold Global Trading Pte. Ltd.  Tan Hee Kia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 Gary Che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 Huang Tsung-Kai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(Hong Kong) Limited  Ng Long Sa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United Overseas Bank Limited  Khoo Shihan Terry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年度最佳仓库工作人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分行黄金指定交割仓库  周才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深圳分行黄金指定交割仓库  王川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三门峡分行黄金指定交割仓库  崔洋波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四川分行黄金指定交割仓库  陈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云南分行黄金指定交割仓库  陈家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深圳分行黄金指定交割仓库  刘洪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招远支行黄金指定交割仓库  徐小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分行黄金指定交割仓库  沈坚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威豹金融押运股份有限公司黄金指定交割仓库  钟诗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艺国际储运（北京）有限公司黄金指定交割仓库  王志岗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年度最佳反洗钱工作个人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  蔡玉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  张洛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  张洁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集团有限公司  王磊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  黄玉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钞长城贵金属有限公司  蒋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045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2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22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22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2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2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1939A-BFC8-4795-9D16-74F166CAF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6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陈恺</dc:creator>
  <dc:description/>
  <dc:language>en-US</dc:language>
  <cp:lastModifiedBy>sge sge</cp:lastModifiedBy>
  <dcterms:modified xsi:type="dcterms:W3CDTF">2024-03-01T09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