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上海黄金交易所信息系统审计</w:t>
      </w:r>
    </w:p>
    <w:p>
      <w:pPr>
        <w:pStyle w:val="Normal"/>
        <w:ind w:firstLine="3072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 xml:space="preserve">项目名称：上海黄金交易所信息系统审计采购 </w:t>
      </w:r>
    </w:p>
    <w:p>
      <w:pPr>
        <w:pStyle w:val="Normal"/>
        <w:jc w:val="left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ascii="宋体" w:hAnsi="宋体" w:eastAsia="宋体"/>
          <w:kern w:val="0"/>
          <w:sz w:val="28"/>
          <w:szCs w:val="28"/>
        </w:rPr>
        <w:t>项目简介：提供信息系统审计服务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法律合规内审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天职国际会计师事务所（特殊普通合伙）</w:t>
      </w:r>
    </w:p>
    <w:p>
      <w:pPr>
        <w:pStyle w:val="Normal"/>
        <w:ind w:firstLine="168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容诚会计师事务所（特殊普通合伙）</w:t>
      </w:r>
    </w:p>
    <w:p>
      <w:pPr>
        <w:pStyle w:val="Normal"/>
        <w:ind w:firstLine="1680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致同会计师事务所（特殊普通合伙）上海分所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致同会计师事务所（特殊普通合伙）上海分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318,000.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谢骑臣</w:t>
      </w:r>
      <w:bookmarkStart w:id="0" w:name="_GoBack"/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D6A34-F1D7-4E3F-BB7E-7D47B2B9C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3-10-19T03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