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22</w:t>
      </w:r>
      <w:r>
        <w:rPr>
          <w:rFonts w:ascii="黑体" w:hAnsi="黑体" w:eastAsia="黑体"/>
          <w:b/>
          <w:bCs/>
          <w:sz w:val="36"/>
          <w:szCs w:val="36"/>
        </w:rPr>
        <w:t>年度上海黄金交易所参与机构优秀工作人员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获奖名单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一、年度优秀交易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42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人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王学睿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谈作松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吴浩曦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银行股份有限公司  陆卿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民生银行股份有限公司  冯贺贺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  赵力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  沈衡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商银行股份有限公司  叶晟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银行股份有限公司  汤曦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招商银行股份有限公司  周宏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广发银行股份有限公司  罗俊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光大银行股份有限公司  张玺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银行股份有限公司  张沁园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  刘馨琰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平安银行股份有限公司  包文娟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招金集团有限公司  蔡建生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紫金矿业集团股份有限公司  刘梅英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金金控（上海）贵金属投资有限公司  张金龙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老凤祥有限公司  夏敏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翠绿金业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  <w:t xml:space="preserve">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聂雅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江西铜业股份有限公司  张沁雅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黄金集团有限公司  陈铁山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周大福珠宝金行（深圳）有限公司  卢小龙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黄金矿业股份有限公司  聂兴国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博世金科贸有限责任公司  范宇豪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恒邦冶炼股份有限公司  邹存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三门峡金渠集团有限公司  董献阁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矿金业股份有限公司  郭晓宏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黄金集团黄金珠宝股份有限公司  吕承琳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众恒隆实业有限公司  刘存勇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大华银行（中国）有限公司  王文杰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澳大利亚和新西兰银行（中国）有限公司  李臻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汇丰银行（中国）有限公司  侯沐杰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海通证券股份有限公司  程昕慧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国际金融股份有限公司  黄妤晴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渣打银行（中国）有限公司  殷恒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国泰君安证券股份有限公司  胡韦力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证券股份有限公司  李少华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申万宏源证券有限公司  管适维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河证券股份有限公司  齐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建投证券股份有限公司  李栋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广发证券股份有限公司  侯鑫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二、年度最佳仓库工作人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9</w:t>
      </w:r>
      <w:bookmarkStart w:id="0" w:name="_GoBack"/>
      <w:bookmarkEnd w:id="0"/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人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龙岩分行黄金指定交割仓库  巫标明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贵溪分行黄金指定交割仓库  胡康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深圳分行黄金指定交割仓库  朱焯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上海分行黄金指定交割仓库  丁志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招远支行黄金指定交割仓库  步新慧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北京分行黄金指定交割仓库  刘艳霞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上海分行黄金指定交割仓库  林晓晖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平安银行股份有限公司深圳分行黄金指定交割仓库  吕松胜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工美（北京）供应链物流管理有限责任公司上海白银指定交割仓库  沈旭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三、年度最佳反洗钱工作个人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6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人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  赵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  俞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招商银行股份有限公司  姜黎琰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北京菜市口百货股份有限公司  宁才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老庙黄金有限公司  张芳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翠绿金业有限公司  马红芳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04184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21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0221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022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2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022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ECCC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EF8D05-76C6-49E9-BE88-AB1378376E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4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1:00Z</dcterms:created>
  <dc:creator>陈恺</dc:creator>
  <dc:description/>
  <dc:language>en-US</dc:language>
  <cp:lastModifiedBy>刘时佳</cp:lastModifiedBy>
  <dcterms:modified xsi:type="dcterms:W3CDTF">2023-07-26T03:1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