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附件</w:t>
      </w:r>
      <w:r>
        <w:rPr>
          <w:rFonts w:eastAsia="仿宋" w:ascii="仿宋" w:hAnsi="仿宋"/>
          <w:b/>
          <w:bCs/>
          <w:sz w:val="30"/>
          <w:szCs w:val="30"/>
        </w:rPr>
        <w:t>2</w:t>
      </w:r>
      <w:r>
        <w:rPr>
          <w:rFonts w:ascii="仿宋" w:hAnsi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eastAsia="黑体"/>
          <w:b/>
          <w:bCs/>
          <w:sz w:val="36"/>
          <w:szCs w:val="36"/>
        </w:rPr>
        <w:t>年度上海黄金交易所最佳单项奖获奖名单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一、年度最佳竞价交易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仟家信投资管理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二、年度最佳定价交易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渣打银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云南铜业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大福珠宝金行（深圳）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highlight w:val="yellow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三、年度最佳询价交易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农村商业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四、年度最佳竞价交易自营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凤祥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矿金业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五、年度最佳竞价交易代理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仟家信投资管理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门峡金渠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武汉新世界珠宝金号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矿业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六、年度最佳竞价流动性提供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金币投资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金金控（上海）贵金属投资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铜业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七、年度最佳风控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恒丰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邮政储蓄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八、年度最佳询价交易做市商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九、年度最佳业务创新贡献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浦东发展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民生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大利亚和新西兰银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博世金科贸有限责任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农村商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泰君安证券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国利货币经纪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、年度最佳产品推广贡献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金币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信证券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邮政储蓄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海通证券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菜市口百货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华银行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冶有色金属有限责任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五矿有色金属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经易金业有限责任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国际金融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众恒隆实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一、年度最佳租借业务参与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东方证券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国际金融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钞长城贵金属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上海老凤祥有限公司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上海自贸区分行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二、年度最佳指定交割仓库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贵溪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湖南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莱州支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龙岩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招远支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三门峡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上海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苏州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云南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招远支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北京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烟台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交通银行股份有限公司上海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深圳分行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威豹金融押运股份有限公司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艺国际储运（北京）有限公司黄金指定交割仓库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工美（北京）供应链物流管理有限责任公司上海白银指定交割仓库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三、年度最佳可提供标准金锭、银锭企业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紫金矿业集团黄金冶炼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黄金冶炼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招金金银精炼有限公司（金锭、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河南中原黄金冶炼厂有限责任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恒邦冶炼股份有限公司（金锭、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湖南辰州矿业有限责任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深圳市点金贵金属精炼有限公司 （金锭） 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云南黄金矿业集团股份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黄金集团黄金珠宝股份有限公司（金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东明发贵金属有限公司（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大冶有色金属股份有限公司（银锭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河南金利金铅集团有限公司（银锭）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四、年度最佳反洗钱工作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农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菜市口百货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老庙黄金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五、年度最佳市场创新参与机构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兴业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金币投资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国家金银及制品质量监督检验中心（长春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百泰投资控股集团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翠绿金业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盛峰黄金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金雅福首饰制造有限公司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十六、年度最佳技术保障会员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家）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ab/>
        <w:tab/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建设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工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招商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安银行股份有限公司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国光大银行股份有限公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132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cc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97cc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7c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7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97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b21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  <Pages>10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2:00Z</dcterms:created>
  <dc:creator>陈恺</dc:creator>
  <dc:description/>
  <dc:language>en-US</dc:language>
  <cp:lastModifiedBy>sge sge</cp:lastModifiedBy>
  <dcterms:modified xsi:type="dcterms:W3CDTF">2023-03-20T08:3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