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上金所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易金通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APP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技术支持服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采购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度易金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技术支持服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项目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内容：采购为期一年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易金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技术支持服务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需求部门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采购方式：竞争性磋商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候选供应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上海有大信息科技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恒生电子股份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武汉神州宇翔信息技术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贵州泰若数字科技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中标供应商：恒生电子股份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中标金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¥7400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元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如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异议请联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吕女士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21-3312876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FangSong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angSong;Arial Unicode MS" w:hAnsi="FangSong;Arial Unicode MS" w:eastAsia="FangSong;Arial Unicode MS" w:cs="FangSong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吕蕾丝</cp:lastModifiedBy>
  <dcterms:modified xsi:type="dcterms:W3CDTF">2022-12-14T06:52:00Z</dcterms:modified>
  <cp:revision>47</cp:revision>
  <dc:subject/>
  <dc:title/>
</cp:coreProperties>
</file>