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XX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会员贵金属反洗钱规章制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模板，仅供参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章  总  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章  组织保障与职责分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章  会员身份识别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章  可疑交易报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五章  会员身份资料和交易记录保存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六章  保密管理和培训教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七章  反洗钱协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八章  监督与问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九章  附  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</w:rPr>
        <w:t>会员单位： （公章）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日　　期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9:00Z</dcterms:created>
  <dc:creator>andy 吉</dc:creator>
  <dc:description/>
  <cp:keywords/>
  <dc:language>en-US</dc:language>
  <cp:lastModifiedBy>曹 嘉琳</cp:lastModifiedBy>
  <dcterms:modified xsi:type="dcterms:W3CDTF">2018-06-2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