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上海黄金交易所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保管库出库申请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编号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9"/>
        <w:gridCol w:w="1701"/>
        <w:gridCol w:w="1365"/>
        <w:gridCol w:w="761"/>
        <w:gridCol w:w="1883"/>
        <w:gridCol w:w="236"/>
        <w:gridCol w:w="3"/>
        <w:gridCol w:w="4"/>
      </w:tblGrid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品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块标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重合计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重合计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提货人姓名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证</w:t>
            </w:r>
            <w:r>
              <w:rPr/>
              <w:t>件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武警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回乡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台胞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180</wp:posOffset>
                      </wp:positionV>
                      <wp:extent cx="210185" cy="1187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44450</wp:posOffset>
                      </wp:positionV>
                      <wp:extent cx="210185" cy="1187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</w:t>
            </w:r>
            <w:r>
              <w:rPr/>
              <w:t>证件</w:t>
            </w:r>
            <w:r>
              <w:rPr/>
              <w:t>号码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  <w:t>提货单编号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经办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复核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单位业务</w:t>
            </w:r>
            <w:r>
              <w:rPr>
                <w:rFonts w:ascii="宋体;SimSun" w:hAnsi="宋体;SimSun" w:cs="宋体;SimSun"/>
              </w:rPr>
              <w:t>用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或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货人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  <w:t>第一联</w:t>
      </w:r>
      <w:r>
        <w:rPr>
          <w:rFonts w:eastAsia="Times New Roman"/>
        </w:rPr>
        <w:t xml:space="preserve"> </w:t>
      </w:r>
      <w:r>
        <w:rPr/>
        <w:t>仓库记账凭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上海黄金交易所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保管库出库申请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编号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9"/>
        <w:gridCol w:w="1701"/>
        <w:gridCol w:w="1365"/>
        <w:gridCol w:w="761"/>
        <w:gridCol w:w="1883"/>
        <w:gridCol w:w="236"/>
        <w:gridCol w:w="3"/>
        <w:gridCol w:w="4"/>
      </w:tblGrid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品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块标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重合计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重合计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提货人姓名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证</w:t>
            </w:r>
            <w:r>
              <w:rPr/>
              <w:t>件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武警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回乡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台胞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180</wp:posOffset>
                      </wp:positionV>
                      <wp:extent cx="210185" cy="11874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44450</wp:posOffset>
                      </wp:positionV>
                      <wp:extent cx="210185" cy="1187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</w:t>
            </w:r>
            <w:r>
              <w:rPr/>
              <w:t>证件</w:t>
            </w:r>
            <w:r>
              <w:rPr/>
              <w:t>号码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  <w:t>提货单编号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经办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复核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单位业务</w:t>
            </w:r>
            <w:r>
              <w:rPr>
                <w:rFonts w:ascii="宋体;SimSun" w:hAnsi="宋体;SimSun" w:cs="宋体;SimSun"/>
              </w:rPr>
              <w:t>用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货人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  <w:t>第二联</w:t>
      </w:r>
      <w:r>
        <w:rPr>
          <w:rFonts w:eastAsia="Times New Roman"/>
        </w:rPr>
        <w:t xml:space="preserve"> </w:t>
      </w:r>
      <w:r>
        <w:rPr/>
        <w:t>仅作客户出库记账凭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上海黄金交易所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保管库出库申请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编号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9"/>
        <w:gridCol w:w="1701"/>
        <w:gridCol w:w="1365"/>
        <w:gridCol w:w="761"/>
        <w:gridCol w:w="1883"/>
        <w:gridCol w:w="236"/>
        <w:gridCol w:w="3"/>
        <w:gridCol w:w="4"/>
      </w:tblGrid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品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块标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重合计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重合计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提货人姓名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证</w:t>
            </w:r>
            <w:r>
              <w:rPr/>
              <w:t>件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武警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回乡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台胞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180</wp:posOffset>
                      </wp:positionV>
                      <wp:extent cx="210185" cy="11874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44450</wp:posOffset>
                      </wp:positionV>
                      <wp:extent cx="210185" cy="11874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</w:t>
            </w:r>
            <w:r>
              <w:rPr/>
              <w:t>证件</w:t>
            </w:r>
            <w:r>
              <w:rPr/>
              <w:t>号码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  <w:t>提货单编号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经办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复核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单位业务</w:t>
            </w:r>
            <w:r>
              <w:rPr>
                <w:rFonts w:ascii="宋体;SimSun" w:hAnsi="宋体;SimSun" w:cs="宋体;SimSun"/>
              </w:rPr>
              <w:t>用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货人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  <w:t>第三联</w:t>
      </w:r>
      <w:r>
        <w:rPr>
          <w:rFonts w:eastAsia="Times New Roman"/>
        </w:rPr>
        <w:t xml:space="preserve"> </w:t>
      </w:r>
      <w:r>
        <w:rPr/>
        <w:t>出库凭证附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上海黄金交易所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保管库入库申请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编号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9"/>
        <w:gridCol w:w="1559"/>
        <w:gridCol w:w="1507"/>
        <w:gridCol w:w="619"/>
        <w:gridCol w:w="2025"/>
        <w:gridCol w:w="236"/>
        <w:gridCol w:w="3"/>
        <w:gridCol w:w="4"/>
      </w:tblGrid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品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块标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重合计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重合计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存货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证</w:t>
            </w:r>
            <w:r>
              <w:rPr/>
              <w:t>件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武警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回乡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台胞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180</wp:posOffset>
                      </wp:positionV>
                      <wp:extent cx="210185" cy="11874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44450</wp:posOffset>
                      </wp:positionV>
                      <wp:extent cx="210185" cy="11874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</w:t>
            </w:r>
            <w:r>
              <w:rPr/>
              <w:t>证件</w:t>
            </w:r>
            <w:r>
              <w:rPr/>
              <w:t>号码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经办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复核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单位业务</w:t>
            </w:r>
            <w:r>
              <w:rPr>
                <w:rFonts w:ascii="宋体;SimSun" w:hAnsi="宋体;SimSun" w:cs="宋体;SimSun"/>
              </w:rPr>
              <w:t>用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存货人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  <w:t>第一联</w:t>
      </w:r>
      <w:r>
        <w:rPr>
          <w:rFonts w:eastAsia="Times New Roman"/>
        </w:rPr>
        <w:t xml:space="preserve"> </w:t>
      </w:r>
      <w:r>
        <w:rPr/>
        <w:t>仓库记账凭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上海黄金交易所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保管库入库申请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编号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9"/>
        <w:gridCol w:w="1559"/>
        <w:gridCol w:w="1507"/>
        <w:gridCol w:w="619"/>
        <w:gridCol w:w="2025"/>
        <w:gridCol w:w="236"/>
        <w:gridCol w:w="3"/>
        <w:gridCol w:w="4"/>
      </w:tblGrid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品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块标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重合计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重合计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存货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证</w:t>
            </w:r>
            <w:r>
              <w:rPr/>
              <w:t>件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武警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回乡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台胞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180</wp:posOffset>
                      </wp:positionV>
                      <wp:extent cx="210185" cy="11874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44450</wp:posOffset>
                      </wp:positionV>
                      <wp:extent cx="210185" cy="11874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</w:t>
            </w:r>
            <w:r>
              <w:rPr/>
              <w:t>证件</w:t>
            </w:r>
            <w:r>
              <w:rPr/>
              <w:t>号码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经办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复核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单位业务</w:t>
            </w:r>
            <w:r>
              <w:rPr>
                <w:rFonts w:ascii="宋体;SimSun" w:hAnsi="宋体;SimSun" w:cs="宋体;SimSun"/>
              </w:rPr>
              <w:t>用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人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  <w:t>第二联</w:t>
      </w:r>
      <w:r>
        <w:rPr>
          <w:rFonts w:eastAsia="Times New Roman"/>
        </w:rPr>
        <w:t xml:space="preserve"> </w:t>
      </w:r>
      <w:r>
        <w:rPr/>
        <w:t>仅作客户入库记账凭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上海黄金交易所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保管库入库申请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编号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9"/>
        <w:gridCol w:w="1559"/>
        <w:gridCol w:w="1507"/>
        <w:gridCol w:w="619"/>
        <w:gridCol w:w="2025"/>
        <w:gridCol w:w="236"/>
        <w:gridCol w:w="3"/>
        <w:gridCol w:w="4"/>
      </w:tblGrid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仓库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品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块标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重合计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重合计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存货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证</w:t>
            </w:r>
            <w:r>
              <w:rPr/>
              <w:t>件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武警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回乡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台胞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210185" cy="11874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180</wp:posOffset>
                      </wp:positionV>
                      <wp:extent cx="210185" cy="11874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44450</wp:posOffset>
                      </wp:positionV>
                      <wp:extent cx="210185" cy="11874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5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效</w:t>
            </w:r>
            <w:r>
              <w:rPr/>
              <w:t>身份</w:t>
            </w:r>
            <w:r>
              <w:rPr/>
              <w:t>证件</w:t>
            </w:r>
            <w:r>
              <w:rPr/>
              <w:t>号码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经办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复核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单位业务</w:t>
            </w:r>
            <w:r>
              <w:rPr>
                <w:rFonts w:ascii="宋体;SimSun" w:hAnsi="宋体;SimSun" w:cs="宋体;SimSun"/>
              </w:rPr>
              <w:t>用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人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  <w:t>第三联</w:t>
      </w:r>
      <w:r>
        <w:rPr>
          <w:rFonts w:eastAsia="Times New Roman"/>
        </w:rPr>
        <w:t xml:space="preserve"> </w:t>
      </w:r>
      <w:r>
        <w:rPr/>
        <w:t>入库凭证附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10:00Z</dcterms:created>
  <dc:creator>dell</dc:creator>
  <dc:description/>
  <cp:keywords/>
  <dc:language>en-US</dc:language>
  <cp:lastModifiedBy>杨艳</cp:lastModifiedBy>
  <cp:lastPrinted>2005-02-25T14:07:00Z</cp:lastPrinted>
  <dcterms:modified xsi:type="dcterms:W3CDTF">2014-05-22T03:19:00Z</dcterms:modified>
  <cp:revision>28</cp:revision>
  <dc:subject/>
  <dc:title>上海黄金交易所</dc:title>
</cp:coreProperties>
</file>